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22.01.2025 года                   №1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тогах социально-экономиче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я Никольского сельского</w:t>
      </w:r>
    </w:p>
    <w:p>
      <w:pPr>
        <w:pStyle w:val="Normal"/>
        <w:rPr/>
      </w:pPr>
      <w:r>
        <w:rPr>
          <w:rFonts w:cs="Arial" w:ascii="Arial" w:hAnsi="Arial"/>
        </w:rPr>
        <w:t>поселения з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овет народных депутатов Никольского сельского поселения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rPr/>
      </w:pPr>
      <w:r>
        <w:rPr>
          <w:rFonts w:cs="Arial" w:ascii="Arial" w:hAnsi="Arial"/>
        </w:rPr>
        <w:t>1. Отчет главы администрации Никольского сельского поселения Бабкиной О.В. « О работе администрации Никольского сельского поселения в 2024году» признать удовлетворительным.</w:t>
      </w:r>
    </w:p>
    <w:p>
      <w:pPr>
        <w:pStyle w:val="Normal"/>
        <w:rPr/>
      </w:pPr>
      <w:r>
        <w:rPr>
          <w:rFonts w:cs="Arial" w:ascii="Arial" w:hAnsi="Arial"/>
        </w:rPr>
        <w:t xml:space="preserve">2. Администрации Никольского сельского поселения на основе глубокого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нализа работы Администрации сельского поселения , ООО и учреждений, находящихся на территории поселения за 2024 год  наметить  и реализовать комплекс мер по сохранению стабильной  социально-экономической ситуации  в 2025 году на территории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Администрации Никольского сельского поселения продолжить работу по созданию устойчивой   системы жизнеобеспечения путем реализации мероприятий государственных программ Воронежской области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Руководителям  учреждений принять все меры к  обеспечению стабильной работы  сфер : образования, культуры, здравоохранения, обслужи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Эффективно использовать средства и имущество муниципально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бственности.</w:t>
      </w:r>
    </w:p>
    <w:p>
      <w:pPr>
        <w:pStyle w:val="Normal"/>
        <w:rPr/>
      </w:pPr>
      <w:r>
        <w:rPr>
          <w:rFonts w:cs="Arial" w:ascii="Arial" w:hAnsi="Arial"/>
        </w:rPr>
        <w:t>6. Реализуя ФЗ 131 вести постоянную разъяснительную работу по сбор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ех видов  налогов среди населения.</w:t>
      </w:r>
    </w:p>
    <w:p>
      <w:pPr>
        <w:pStyle w:val="Normal"/>
        <w:rPr/>
      </w:pPr>
      <w:r>
        <w:rPr>
          <w:rFonts w:cs="Arial" w:ascii="Arial" w:hAnsi="Arial"/>
        </w:rPr>
        <w:t>7. Принять участие в конкурсных мероприятиях областной программы «Содействие развитию муниципальных образований и местного самоуправления» и  мероприятиях Т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Руководителям учреждений Никольского сельского поселения принять все меры к  обеспечению участия сотрудников  в благоустройстве прилегающей  территории и мест общественного поль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кого поселения                   О.В. Баб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07.03. 2024  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тогах социально-экономиче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я Николь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за 2024 год</w:t>
      </w:r>
    </w:p>
    <w:p>
      <w:pPr>
        <w:pStyle w:val="FR1"/>
        <w:widowControl/>
        <w:tabs>
          <w:tab w:val="clear" w:pos="708"/>
          <w:tab w:val="left" w:pos="360" w:leader="none"/>
        </w:tabs>
        <w:autoSpaceDE w:val="true"/>
        <w:spacing w:before="0" w:after="0"/>
        <w:ind w:right="32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ы  нижеподписавшиеся, председатель комиссии по учету, рассмотрению предложений, замечаний Шустов Игорь Федорович и члены комиссии Филатова Оксана Михайловна, Перегудова Вера Михайловна, Подрез Светлана Михайловна составили настоящий акт в том, что с 23.01. 2024 по 01 .02.2024 года с целью доведения  до сведения  жителей, проживающих на территории Никольского сельского поселения Аннинского муниципального района, обнародовано  решение Совета народных депутатов Никольского  сельского поселения  № 1 от 22.01.2025 г. «Об итогах социально-экономиче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я Никольского сельского поселения за 2024 год», в соответствии со ст. 46 Устава Никольского сельского поселения Аннинского муниципального района Воронежской области в местах обнародова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ание администрации Никольского сельского поселения –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кольское, ул. 50 лет Октября, д.6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магазина – с. Никольское, ул. Ленина, д.69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ание Никольского ДК – с. Никольское, ул. Ленина, д.9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дписи:                                  /Шустов И.Ф./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/Филатова О.М./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/Перегудова В.М./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/Подрез С.М.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ко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О.В. Баб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8:00Z</dcterms:created>
  <dc:creator>user</dc:creator>
  <dc:description/>
  <cp:keywords/>
  <dc:language>en-US</dc:language>
  <cp:lastModifiedBy>Комп</cp:lastModifiedBy>
  <cp:lastPrinted>2025-01-28T16:00:00Z</cp:lastPrinted>
  <dcterms:modified xsi:type="dcterms:W3CDTF">2025-01-28T13:01:00Z</dcterms:modified>
  <cp:revision>37</cp:revision>
  <dc:subject/>
  <dc:title>       </dc:title>
</cp:coreProperties>
</file>