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510" w:before="0" w:after="345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eading1"/>
        <w:shd w:fill="FFFFFF" w:val="clear"/>
        <w:spacing w:lineRule="atLeast" w:line="510" w:before="0" w:after="345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eading1"/>
        <w:shd w:fill="FFFFFF" w:val="clear"/>
        <w:spacing w:lineRule="atLeast" w:line="510" w:before="0" w:after="345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Heading1"/>
        <w:shd w:fill="FFFFFF" w:val="clear"/>
        <w:spacing w:lineRule="atLeast" w:line="510" w:before="0" w:after="345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Годовой план работы отряда </w:t>
      </w:r>
    </w:p>
    <w:p>
      <w:pPr>
        <w:pStyle w:val="Heading1"/>
        <w:shd w:fill="FFFFFF" w:val="clear"/>
        <w:spacing w:lineRule="atLeast" w:line="510" w:before="0" w:after="345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Волонтеры Победы» </w:t>
      </w:r>
    </w:p>
    <w:p>
      <w:pPr>
        <w:pStyle w:val="Style14"/>
        <w:shd w:fill="FFFFFF" w:val="clear"/>
        <w:tabs>
          <w:tab w:val="clear" w:pos="708"/>
          <w:tab w:val="left" w:pos="3855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265493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волонтерского отряда «Волонтеры Победы»                                                    на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2"/>
        <w:gridCol w:w="2503"/>
        <w:gridCol w:w="2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волонтерской команды.                Распределение пору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час «Меценатство и благотворительн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«Жизнь дается один раз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акция сбора подарков  для  участников С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Мы за здоровый образ жизн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 детей Войны, поздравление  с праздником Побед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е улицы и дво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беседа «Милосердие спасёт мир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Влияние алкоголя на здоровье челове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, посвященных Всемирному дню борьбы со СПИ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«День инвалида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детей участников СВО (Поздравление с Новым годо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 Международному Дню инвалидов «От всей душ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овогодней акции (для социальных семей) «Почта Деда Мороз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по воспитательной работе                                      Миля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2:00Z</dcterms:created>
  <dc:creator>Учебный</dc:creator>
  <dc:description/>
  <cp:keywords/>
  <dc:language>en-US</dc:language>
  <cp:lastModifiedBy>user</cp:lastModifiedBy>
  <cp:lastPrinted>2020-07-17T13:43:00Z</cp:lastPrinted>
  <dcterms:modified xsi:type="dcterms:W3CDTF">2023-07-04T19:50:00Z</dcterms:modified>
  <cp:revision>6</cp:revision>
  <dc:subject/>
  <dc:title>ПЛАН РАБОТЫ ВОЛОНТЁРСКОГО ОТРЯДА</dc:title>
</cp:coreProperties>
</file>